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TIB Software Platfor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322"/>
      </w:tblGrid>
      <w:tr>
        <w:trPr>
          <w:trHeight w:val="28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ing Syste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(IDP OS Platform, e.g. "Red Hat Enterprise Linux 5", "Microsoft Windows Server 2003", etc.)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 Server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(Web Server Platform, e.g. "Apache HTTP Server 2.2.x", "Apache Tomcat 6.x", etc.)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ML Endpoint Software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(SAML Endpoint Software, e.g. "Shibboleth 2.0", "PingFederate 5", etc.)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r Authentication Endpoi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(Describe user authentication endpoints, e.g. "x.509 CCA via Tomcat", etc. Be sure to list all unique authentication endpoints used for all brokered users.)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er Attribute Endpoint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(Describe user attribute endpoints, e.g. "Windows Server 2003 Active Directory", "IBM Tivoli Directory Server", etc. Be sure to list all unique attribute endpoints for all brokerd users.)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twork Configuration No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(Describe any unique network configuration details, e.g. transparent SSL proxying, SSL port forwarding, etc.)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0"/>
      </w:rPr>
      <w:t xml:space="preserve">Page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1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0"/>
      </w:rPr>
      <w:t xml:space="preserve"> of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1</w:t>
    </w:r>
    <w:r>
      <w:rPr>
        <w:sz w:val="20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FIPM Implementation Documentation Form for a Trusted Identity Broker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31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mbri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25:00Z</dcterms:created>
  <dc:creator/>
  <dc:description/>
  <cp:keywords/>
  <dc:language>en-US</dc:language>
  <cp:lastModifiedBy>Matthew J. Moyer</cp:lastModifiedBy>
  <dcterms:modified xsi:type="dcterms:W3CDTF">2011-02-07T15:47:00Z</dcterms:modified>
  <cp:revision>304</cp:revision>
  <dc:subject/>
  <dc:title/>
</cp:coreProperties>
</file>